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77165</wp:posOffset>
            </wp:positionV>
            <wp:extent cx="2299335" cy="2321560"/>
            <wp:effectExtent l="0" t="0" r="0" b="0"/>
            <wp:wrapTight wrapText="bothSides">
              <wp:wrapPolygon edited="0">
                <wp:start x="8367" y="0"/>
                <wp:lineTo x="6757" y="346"/>
                <wp:lineTo x="2819" y="2292"/>
                <wp:lineTo x="2640" y="2999"/>
                <wp:lineTo x="670" y="5652"/>
                <wp:lineTo x="-46" y="7949"/>
                <wp:lineTo x="-46" y="12724"/>
                <wp:lineTo x="133" y="14137"/>
                <wp:lineTo x="1565" y="16967"/>
                <wp:lineTo x="1565" y="17144"/>
                <wp:lineTo x="4430" y="19974"/>
                <wp:lineTo x="7831" y="21387"/>
                <wp:lineTo x="8367" y="21387"/>
                <wp:lineTo x="13023" y="21387"/>
                <wp:lineTo x="13559" y="21387"/>
                <wp:lineTo x="16960" y="19974"/>
                <wp:lineTo x="20005" y="16967"/>
                <wp:lineTo x="21256" y="14137"/>
                <wp:lineTo x="21436" y="12724"/>
                <wp:lineTo x="21436" y="7949"/>
                <wp:lineTo x="20717" y="5652"/>
                <wp:lineTo x="18751" y="2468"/>
                <wp:lineTo x="14634" y="346"/>
                <wp:lineTo x="13023" y="0"/>
                <wp:lineTo x="8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ый фестиваль по паркуру на кубок Феде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8 октябр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6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Московское шоссе, д. 4, стр. 5, батутный зал 2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глашаем любителей экстремальный видов спорта на фестиваль по паркуру на Кубок Федерации, который состоится 28 октября в батутном комплексе 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мероприятие нового формата, в котором примут участие атлеты из нашей области и других регион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грамме фестивал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ревнования по паркуру и фрирану в категориях «Профи» и «Начинающие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астер-классы от знаменитых самарских трейсер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ступления творческих коллективов Самары и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ников соревнований ждут подарки от наших партнеров, а зрителей – незабываемые впечатления от яркого экстремального шоу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оме проведения спортивных соревнований, организаторы фестиваля ставят перед собой важные социальны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пуляризация здорового образа жизни среди молодеж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филактика наркомании, алкоголизма и табакокур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ъединение людей вокруг спорта, невзирая на социальные, национальные и другие различ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екта - повысить внимание к спортивным дисциплинам паркур и фрир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паркур настолько универсален, что найдет отклик в душе каждого от мала до велика, и те, кому только предстоит знакомство с этой дисциплиной, получат заряд энергии и положительных эмоций на долгое врем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тор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едерация паркура, фрирана и трикинга в Самарской области существует больше 7 лет. Члены Федерации в состав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vils</w:t>
      </w:r>
      <w:r>
        <w:rPr>
          <w:rFonts w:cs="Times New Roman" w:ascii="Times New Roman" w:hAnsi="Times New Roman"/>
          <w:sz w:val="24"/>
          <w:szCs w:val="24"/>
        </w:rPr>
        <w:t xml:space="preserve"> неоднократно становились призерами самарских состязаний, и по сей день по праву считаются лучшими трейсерами нашего реги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анизации активно участвуют в жизни города, выступают на мероприятиях различного уровня, представляя наш город на всероссийских соревнованиях по паркуру и смежным дисцпилин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к Гюрджя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рганизатор фестиваля, руководитель Федерации паркура, фрирана и трикинга в Самарской обла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937)-988-42-04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amon-63@mail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dfamil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vi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mily</w:t>
        </w:r>
      </w:hyperlink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66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uto" w:line="276" w:before="0" w:after="200"/>
      <w:ind w:hanging="0"/>
    </w:pPr>
    <w:rPr>
      <w:rFonts w:ascii="Calibri" w:hAnsi="Calibri" w:eastAsia="WenQuanYi Micro He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Lohit Hindi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Lohit Hind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on-63@mail.ru" TargetMode="External"/><Relationship Id="rId4" Type="http://schemas.openxmlformats.org/officeDocument/2006/relationships/hyperlink" Target="mailto:ddfamily2007@gmail.com" TargetMode="External"/><Relationship Id="rId5" Type="http://schemas.openxmlformats.org/officeDocument/2006/relationships/hyperlink" Target="http://vk.com/d.devils_famil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HOME</dc:creator>
  <dc:description/>
  <dc:language>en-US</dc:language>
  <cp:lastModifiedBy>elitestroi</cp:lastModifiedBy>
  <dcterms:modified xsi:type="dcterms:W3CDTF">2016-10-04T1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