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4"/>
          <w:szCs w:val="24"/>
          <w:u w:val="single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36"/>
          <w:u w:val="single"/>
        </w:rPr>
        <w:t xml:space="preserve">УХОДЫ НА КОСМЕТИКЕ </w:t>
      </w:r>
      <w:r>
        <w:rPr>
          <w:rFonts w:cs="PF DinDisplay Pro" w:ascii="PF DinDisplay Pro" w:hAnsi="PF DinDisplay Pro"/>
          <w:b/>
          <w:i/>
          <w:color w:val="1C1C1C"/>
          <w:sz w:val="44"/>
          <w:szCs w:val="36"/>
          <w:u w:val="single"/>
          <w:lang w:val="en-US"/>
        </w:rPr>
        <w:t xml:space="preserve">CHRISTINA </w:t>
      </w:r>
      <w:r>
        <w:rPr>
          <w:rFonts w:cs="PF DinDisplay Pro" w:ascii="PF DinDisplay Pro" w:hAnsi="PF DinDisplay Pro"/>
          <w:b/>
          <w:i/>
          <w:color w:val="1C1C1C"/>
          <w:sz w:val="44"/>
          <w:szCs w:val="36"/>
          <w:u w:val="single"/>
        </w:rPr>
        <w:t>(Израиль)</w:t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color w:val="1C1C1C"/>
          <w:sz w:val="24"/>
          <w:szCs w:val="24"/>
          <w:u w:val="single"/>
        </w:rPr>
        <w:t>Уникальная косметика «Christina» подарит Вам непревзойденное ощущение здоровья и свежести. «Christina» всегда сдерживает свои обещания – теперь Ваша кожа будет выглядеть еще лучше!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881"/>
        <w:gridCol w:w="2147"/>
      </w:tblGrid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Чистка груди C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Чистка лица C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Чистка спины C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100</w:t>
            </w:r>
          </w:p>
        </w:tc>
      </w:tr>
      <w:tr>
        <w:trPr>
          <w:trHeight w:val="312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Экспресс-чистка лица (Т-зона)CR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i/>
                <w:color w:val="1C1C1C"/>
                <w:sz w:val="20"/>
                <w:szCs w:val="20"/>
              </w:rPr>
              <w:t>Бережно очищает, улучшает текстуру кожи, сокращает поры, повышает тонус, регулирует сальные железы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Очищение С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Пилинг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C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50</w:t>
            </w:r>
          </w:p>
        </w:tc>
      </w:tr>
      <w:tr>
        <w:trPr>
          <w:trHeight w:val="37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Маска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C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3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Крем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C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36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8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36"/>
        </w:rPr>
        <w:t>КЛАССИЧЕСКАЯ КОСМЕТОЛОГИЯ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770"/>
        <w:gridCol w:w="6"/>
        <w:gridCol w:w="2137"/>
        <w:gridCol w:w="10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Услуга: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еанс/мин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руб.</w:t>
            </w:r>
          </w:p>
        </w:tc>
      </w:tr>
      <w:tr>
        <w:trPr>
          <w:trHeight w:val="48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Оформление бровей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Коррекция бровей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Окрашивание бровей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655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Окрашивание ресни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</w:t>
            </w:r>
          </w:p>
        </w:tc>
      </w:tr>
      <w:tr>
        <w:trPr>
          <w:trHeight w:val="56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Поресничное наращивание ресни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800</w:t>
            </w:r>
          </w:p>
        </w:tc>
      </w:tr>
      <w:tr>
        <w:trPr>
          <w:trHeight w:val="56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нятие наращенных ресни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Массаж лица классический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00</w:t>
            </w:r>
          </w:p>
        </w:tc>
      </w:tr>
      <w:tr>
        <w:trPr>
          <w:trHeight w:val="56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Массаж лица пластический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Массаж лица хиропластический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/60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00/1400</w:t>
            </w:r>
          </w:p>
        </w:tc>
      </w:tr>
      <w:tr>
        <w:trPr>
          <w:trHeight w:val="525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Оформление бровей для господ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1474"/>
                <w:tab w:val="left" w:pos="27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Лифтинговая маска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1474"/>
                <w:tab w:val="left" w:pos="27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1474"/>
                <w:tab w:val="left" w:pos="27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8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  <w:t>КЛАССИЧЕСКАЯ КОСМЕТОЛОГИЯ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004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Услуг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еанс/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тоимость/руб.</w:t>
            </w:r>
          </w:p>
        </w:tc>
      </w:tr>
      <w:tr>
        <w:trPr>
          <w:trHeight w:val="561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лок массажа лица классическ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 сеансов/30 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325</w:t>
            </w:r>
          </w:p>
        </w:tc>
      </w:tr>
      <w:tr>
        <w:trPr>
          <w:trHeight w:val="561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лок массаж лица классическ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 сеансов/30 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300</w:t>
            </w:r>
          </w:p>
        </w:tc>
      </w:tr>
      <w:tr>
        <w:trPr>
          <w:trHeight w:val="561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лок хиропластический массаж лиц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 сеансов/30 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500</w:t>
            </w:r>
          </w:p>
        </w:tc>
      </w:tr>
      <w:tr>
        <w:trPr>
          <w:trHeight w:val="561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лок хиропластический массаж лиц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 сеансов/30 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0</w:t>
            </w:r>
          </w:p>
        </w:tc>
      </w:tr>
      <w:tr>
        <w:trPr>
          <w:trHeight w:val="561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лок хиропластический массаж лиц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 сеансов/60 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65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лок хиропластический массаж лиц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 сеансов/60 ми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26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36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8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36"/>
        </w:rPr>
        <w:t>АППАРАТНАЯ КОСМЕТОЛОГИЯ</w:t>
      </w:r>
    </w:p>
    <w:tbl>
      <w:tblPr>
        <w:tblW w:w="10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732"/>
        <w:gridCol w:w="2116"/>
      </w:tblGrid>
      <w:tr>
        <w:trPr>
          <w:trHeight w:val="546" w:hRule="atLeast"/>
        </w:trPr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Услуга: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еанс/мин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руб.</w:t>
            </w:r>
          </w:p>
        </w:tc>
      </w:tr>
      <w:tr>
        <w:trPr>
          <w:trHeight w:val="444" w:hRule="atLeast"/>
        </w:trPr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Дарсонваль-использование в процедуре лиц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</w:t>
            </w:r>
          </w:p>
        </w:tc>
      </w:tr>
      <w:tr>
        <w:trPr>
          <w:trHeight w:val="444" w:hRule="atLeast"/>
        </w:trPr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Микротоковая терапия для лица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0</w:t>
            </w:r>
          </w:p>
        </w:tc>
      </w:tr>
      <w:tr>
        <w:trPr>
          <w:trHeight w:val="444" w:hRule="atLeast"/>
        </w:trPr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Микротоковая терапия для тел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200</w:t>
            </w:r>
          </w:p>
        </w:tc>
      </w:tr>
      <w:tr>
        <w:trPr>
          <w:trHeight w:val="883" w:hRule="atLeast"/>
        </w:trPr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Вакуум – спрей (использование в процедуре)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</w:t>
            </w:r>
          </w:p>
        </w:tc>
      </w:tr>
      <w:tr>
        <w:trPr>
          <w:trHeight w:val="475" w:hRule="atLeast"/>
        </w:trPr>
        <w:tc>
          <w:tcPr>
            <w:tcW w:w="619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Брашин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19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Дарсонваль головы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  <w:t>ДЕПИЛЯЦИЯ ГОРЯЧИМ ВОСКОМ ДЛЯ ДАМ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744"/>
        <w:gridCol w:w="209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голен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бедра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ног полностью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подмышек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рук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(до локтя)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рук полностью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верхней губы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1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лица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Бикини глубокое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Бикини классика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4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Бикини по линии купальника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3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ягодиц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200</w:t>
            </w:r>
          </w:p>
        </w:tc>
      </w:tr>
    </w:tbl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none"/>
        </w:rPr>
        <w:t>ДЕ</w:t>
      </w: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  <w:u w:val="none"/>
        </w:rPr>
        <w:t>ПИЛЯЦИЯ</w:t>
      </w: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  <w:t xml:space="preserve"> ГОРЯЧИМ ВОСКОМ ДЛЯ ГОСПОД</w:t>
      </w:r>
    </w:p>
    <w:tbl>
      <w:tblPr>
        <w:tblW w:w="98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729"/>
        <w:gridCol w:w="2082"/>
      </w:tblGrid>
      <w:tr>
        <w:trPr>
          <w:trHeight w:val="75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тоимость /руб.</w:t>
            </w:r>
          </w:p>
        </w:tc>
      </w:tr>
      <w:tr>
        <w:trPr>
          <w:trHeight w:val="12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сп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0</w:t>
            </w:r>
          </w:p>
        </w:tc>
      </w:tr>
      <w:tr>
        <w:trPr>
          <w:trHeight w:val="12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ног полность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300</w:t>
            </w:r>
          </w:p>
        </w:tc>
      </w:tr>
      <w:tr>
        <w:trPr>
          <w:trHeight w:val="11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подмыш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0</w:t>
            </w:r>
          </w:p>
        </w:tc>
      </w:tr>
      <w:tr>
        <w:trPr>
          <w:trHeight w:val="12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рук полность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800</w:t>
            </w:r>
          </w:p>
        </w:tc>
      </w:tr>
      <w:tr>
        <w:trPr>
          <w:trHeight w:val="12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бикини глубо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900</w:t>
            </w:r>
          </w:p>
        </w:tc>
      </w:tr>
      <w:tr>
        <w:trPr>
          <w:trHeight w:val="12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пиляция бикини класс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400</w:t>
            </w:r>
          </w:p>
        </w:tc>
      </w:tr>
    </w:tbl>
    <w:p>
      <w:pPr>
        <w:pStyle w:val="Normal"/>
        <w:tabs>
          <w:tab w:val="clear" w:pos="1474"/>
          <w:tab w:val="left" w:pos="6600" w:leader="none"/>
        </w:tabs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bCs/>
          <w:i/>
          <w:i/>
          <w:color w:val="1C1C1C"/>
          <w:sz w:val="36"/>
          <w:szCs w:val="36"/>
        </w:rPr>
      </w:pPr>
      <w:r>
        <w:rPr>
          <w:rFonts w:cs="PF DinDisplay Pro" w:ascii="PF DinDisplay Pro" w:hAnsi="PF DinDisplay Pro"/>
          <w:b/>
          <w:bCs/>
          <w:i/>
          <w:color w:val="1C1C1C"/>
          <w:sz w:val="36"/>
          <w:szCs w:val="36"/>
        </w:rPr>
      </w:r>
    </w:p>
    <w:p>
      <w:pPr>
        <w:pStyle w:val="Normal"/>
        <w:tabs>
          <w:tab w:val="clear" w:pos="1474"/>
          <w:tab w:val="left" w:pos="6600" w:leader="none"/>
        </w:tabs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bCs/>
          <w:i/>
          <w:i/>
          <w:iCs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bCs/>
          <w:i/>
          <w:color w:val="1C1C1C"/>
          <w:sz w:val="36"/>
          <w:szCs w:val="36"/>
        </w:rPr>
        <w:t xml:space="preserve">КОСМЕТОЛОГИЧЕСКИЕ УХОДЫ НА КОСМЕТИКЕ </w:t>
      </w:r>
      <w:r>
        <w:rPr>
          <w:rFonts w:cs="PF DinDisplay Pro" w:ascii="PF DinDisplay Pro" w:hAnsi="PF DinDisplay Pro"/>
          <w:b/>
          <w:bCs/>
          <w:i/>
          <w:color w:val="1C1C1C"/>
          <w:sz w:val="36"/>
          <w:szCs w:val="36"/>
          <w:lang w:val="en-US"/>
        </w:rPr>
        <w:t>SOTHYS</w:t>
      </w:r>
      <w:r>
        <w:rPr>
          <w:rFonts w:cs="PF DinDisplay Pro" w:ascii="PF DinDisplay Pro" w:hAnsi="PF DinDisplay Pro"/>
          <w:b/>
          <w:bCs/>
          <w:i/>
          <w:color w:val="1C1C1C"/>
          <w:sz w:val="36"/>
          <w:szCs w:val="36"/>
        </w:rPr>
        <w:t>. Косметика Sothys (Франция) абсолютный опыт красоты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6"/>
        <w:gridCol w:w="21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EF3A" w:val="clear"/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0" w:after="0"/>
              <w:ind w:left="0" w:right="0" w:hanging="37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EF3A" w:val="clear"/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3A" w:val="clear"/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8"/>
                <w:szCs w:val="24"/>
              </w:rPr>
              <w:t>Стоимость/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Очищение кожи лица в ассортименте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Пилинг для лица в ассортименте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Крем массажный для лица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7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Крем по типу кожи лица в ассортименте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Маска для лица в ассортименте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Сыворотка для лица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25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Ампулы в ассортименте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Профессиональный уход для контура глаз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1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3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Мультиактивная двухфазная anti-age маска 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85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Альгинатная маска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90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eastAsia="Times New Roman" w:cs="PF DinDisplay Pro"/>
                <w:i/>
                <w:i/>
                <w:color w:val="1C1C1C"/>
                <w:sz w:val="20"/>
                <w:szCs w:val="20"/>
                <w:lang w:eastAsia="ru-RU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Корректирующий уход для жирной и смешанной кожи Sothys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0"/>
                <w:szCs w:val="20"/>
              </w:rPr>
              <w:t xml:space="preserve">- </w:t>
            </w:r>
            <w:r>
              <w:rPr>
                <w:rFonts w:eastAsia="Times New Roman" w:cs="PF DinDisplay Pro" w:ascii="PF DinDisplay Pro" w:hAnsi="PF DinDisplay Pro"/>
                <w:i/>
                <w:color w:val="1C1C1C"/>
                <w:sz w:val="20"/>
                <w:szCs w:val="20"/>
                <w:lang w:eastAsia="ru-RU"/>
              </w:rPr>
              <w:t>(абсорбирование избытка себума, нормализация деятельности сальных желез, эксфолиация кожи, стимулирования процессов регенерации, снятие воспаления, уменьшение угревой сыпи)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eastAsia="Times New Roman" w:cs="PF DinDisplay Pro" w:ascii="PF DinDisplay Pro" w:hAnsi="PF DinDisplay Pro"/>
                <w:i/>
                <w:color w:val="1C1C1C"/>
                <w:sz w:val="20"/>
                <w:szCs w:val="20"/>
                <w:lang w:eastAsia="ru-RU"/>
              </w:rPr>
              <w:t>Многофункциональная процедура для проблемной кожи: уменьшает чрезмерное выделение себума, снимает воспаление и дезинфицирует кожу (масла чайного дерева, кипариса, можжевельника, лаванды, мирта, герани, розмарина и тимьяна), эффективно очищает поверхность кожи, увлажняет и защищает кожу. Цвет лица улучшается, и кожа быстро становится свежей и здоровой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90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Cs/>
                <w:i/>
                <w:i/>
                <w:iCs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Лифтинг-программа с пролонгированным эффектом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 COLLAGEN HYALURONIQUE™ –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0"/>
                <w:szCs w:val="20"/>
              </w:rPr>
              <w:t>это метод борьбы со старением нового поколения, который сочетает в себе косметологические продукты и уникальную массажную методику Sothys Digi-Estetique.</w:t>
              <w:br/>
              <w:t>©COLLAGEN HYALURONIQUE™ - э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Cs/>
                <w:i/>
                <w:i/>
                <w:iCs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0"/>
                <w:szCs w:val="20"/>
              </w:rPr>
              <w:t>моментальный заметный и длительный эффект, экспертная диагностика возраста ко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0"/>
                <w:szCs w:val="20"/>
              </w:rPr>
              <w:t>серум высокой концентрации ориентирован на результат. Показания: первые морщины; временные мимические морщинки; устранение существующих глубоких возрастных морщин; обвисшая кожа; выраженная потеря тонуса и цвета кожа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2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9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0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Сезонный уход для кожи лица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Cs/>
                <w:i/>
                <w:i/>
                <w:iCs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(с альгинатной маской)</w:t>
            </w:r>
          </w:p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Cs/>
                <w:i/>
                <w:i/>
                <w:iCs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0"/>
                <w:szCs w:val="20"/>
              </w:rPr>
              <w:t xml:space="preserve">Идеально отвечает потребностям кожи и души в зависимости от сезона: весной и летом уход ревитализирует, тонизирует кожу и дарит волну свежего настроения, а осенью и зимой заботится о питании, защите клеток и согревает чувства. </w:t>
            </w:r>
          </w:p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0"/>
                <w:szCs w:val="20"/>
              </w:rPr>
              <w:t>Изысканный "десерт" для Вашей кожи!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2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1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0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eastAsia="Times New Roman" w:cs="PF DinDisplay Pro"/>
                <w:i/>
                <w:i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PF DinDisplay Pro" w:ascii="PF DinDisplay Pro" w:hAnsi="PF DinDisplay Pro"/>
                <w:b/>
                <w:i/>
                <w:color w:val="1C1C1C"/>
                <w:sz w:val="26"/>
                <w:szCs w:val="26"/>
                <w:lang w:eastAsia="ru-RU"/>
              </w:rPr>
              <w:t xml:space="preserve">Программа «Оптимальное увлажнение»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othys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eastAsia="Times New Roman" w:cs="PF DinDisplay Pro"/>
                <w:i/>
                <w:i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PF DinDisplay Pro" w:ascii="PF DinDisplay Pro" w:hAnsi="PF DinDisplay Pro"/>
                <w:i/>
                <w:color w:val="1C1C1C"/>
                <w:sz w:val="20"/>
                <w:szCs w:val="20"/>
                <w:lang w:eastAsia="ru-RU"/>
              </w:rPr>
              <w:t>(моментальное и пролонгированное увлажнение, восстановление гидролипидного баланса, накопление запаса влаги, предотвращение ее быстрого испарения, разглаживание морщинок, вызванных сухостью, выравнивание рельефа и цвета лица, омоложение, возвращение чувства комфорта, помощь коже после инсоляции)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eastAsia="Times New Roman" w:cs="PF DinDisplay Pro" w:ascii="PF DinDisplay Pro" w:hAnsi="PF DinDisplay Pro"/>
                <w:i/>
                <w:color w:val="1C1C1C"/>
                <w:sz w:val="20"/>
                <w:szCs w:val="20"/>
                <w:lang w:eastAsia="ru-RU"/>
              </w:rPr>
              <w:t>Процедура интеллектуального увлажнения в трех измерениях дает мгновенные и заметные результаты уже после первого применения. Кожа становится эластичной, восстанавливается ощущение комфорта. Сочетание изысканных продуктов, методики Digi-Esthétique</w:t>
            </w:r>
            <w:r>
              <w:rPr>
                <w:rFonts w:eastAsia="Times New Roman" w:cs="PF DinDisplay Pro" w:ascii="PF DinDisplay Pro" w:hAnsi="PF DinDisplay Pro"/>
                <w:i/>
                <w:color w:val="1C1C1C"/>
                <w:sz w:val="20"/>
                <w:szCs w:val="20"/>
                <w:vertAlign w:val="superscript"/>
                <w:lang w:eastAsia="ru-RU"/>
              </w:rPr>
              <w:t>®</w:t>
            </w:r>
            <w:r>
              <w:rPr>
                <w:rFonts w:eastAsia="Times New Roman" w:cs="PF DinDisplay Pro" w:ascii="PF DinDisplay Pro" w:hAnsi="PF DinDisplay Pro"/>
                <w:i/>
                <w:color w:val="1C1C1C"/>
                <w:sz w:val="20"/>
                <w:szCs w:val="20"/>
                <w:lang w:eastAsia="ru-RU"/>
              </w:rPr>
              <w:t xml:space="preserve"> и новой Термо-маски с контролируемым действием – это настоящее удовольствие и полное восстановление ресурсов кожи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74"/>
                <w:tab w:val="left" w:pos="6600" w:leader="none"/>
              </w:tabs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  <w:t>Химические ПИЛИНГИ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34"/>
        <w:gridCol w:w="226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Jassnepeel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 -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6"/>
                <w:szCs w:val="26"/>
              </w:rPr>
              <w:t>это классический пилинг, проверенный временем. Обладает выраженным эксфолиирующим, комедонолитическим, депигментирующим эффектом.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Показания: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6"/>
                <w:szCs w:val="26"/>
              </w:rPr>
              <w:t>незначительные проявления увядания; комплексная терапия акне; гиперпигментация; подготовка перед более инвазивными пилинг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0</w:t>
            </w:r>
          </w:p>
        </w:tc>
      </w:tr>
      <w:tr>
        <w:trPr>
          <w:trHeight w:val="75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bCs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Salicylicpeel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-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6"/>
                <w:szCs w:val="26"/>
              </w:rPr>
              <w:t>это пилинг на основе салициловой кислоты. Идеально подходит для людей с проблемной кожей.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Показания: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1C1C1C"/>
                <w:sz w:val="26"/>
                <w:szCs w:val="26"/>
              </w:rPr>
              <w:t>увядание кожи различной этиологии; гиперпигментация; себорейная кожа; актинический гиперкератоз; ак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Mindalicpeel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- </w:t>
            </w:r>
            <w:r>
              <w:rPr>
                <w:rFonts w:cs="PF DinDisplay Pro" w:ascii="PF DinDisplay Pro" w:hAnsi="PF DinDisplay Pro"/>
                <w:bCs/>
                <w:i/>
                <w:iCs/>
                <w:color w:val="000000"/>
                <w:sz w:val="26"/>
                <w:szCs w:val="26"/>
              </w:rPr>
              <w:t>это поверхностный пилинг на основе миндальной кислоты.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Он подойдет людям с разными типами кожи, в том числе и с очень чувствительной тонкой, а также возможно е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использование в летнее врем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00</w:t>
            </w:r>
          </w:p>
        </w:tc>
      </w:tr>
      <w:tr>
        <w:trPr>
          <w:trHeight w:val="2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Style w:val="StrongEmphasis"/>
                <w:rFonts w:ascii="Arial" w:hAnsi="Arial" w:cs="Arial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Karatopeel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- </w:t>
            </w:r>
            <w:r>
              <w:rPr>
                <w:rFonts w:cs="PF DinDisplay Pro" w:ascii="PF DinDisplay Pro" w:hAnsi="PF DinDisplay Pro"/>
                <w:i/>
                <w:iCs/>
                <w:color w:val="000000"/>
                <w:sz w:val="26"/>
                <w:szCs w:val="26"/>
              </w:rPr>
              <w:t xml:space="preserve">это пилинг на основе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alpha &amp; beta комплекса – сочетания салициловой кислоты и гликолевой кислоты.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 xml:space="preserve">Показания: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>гиперкератоз; фотостарение; увядающая кожа; подготовка к другим видам пилинг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1500</w:t>
            </w:r>
          </w:p>
        </w:tc>
      </w:tr>
      <w:tr>
        <w:trPr>
          <w:trHeight w:val="2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Arial" w:hAnsi="Arial" w:cs="Arial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Block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Age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Peel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Cream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>пилинг на основе ретиноевой кислоты. Предназначен для эстетической коррекции небольших дефектов лица, таких как морщины, пигментные пятна, посттравматические, постоперационные рубцы, рубцы после ранее перенесенной угревой болезни.</w:t>
            </w:r>
          </w:p>
          <w:p>
            <w:pPr>
              <w:pStyle w:val="Normal"/>
              <w:spacing w:lineRule="auto" w:line="36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 xml:space="preserve">Показания: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 xml:space="preserve"> увядающая кожа; мелкие морщины; фотостарение; гиперпигментация; рубцы пост ак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200</w:t>
            </w:r>
          </w:p>
        </w:tc>
      </w:tr>
    </w:tbl>
    <w:p>
      <w:pPr>
        <w:pStyle w:val="Normal"/>
        <w:spacing w:lineRule="auto" w:line="240" w:before="120" w:after="120"/>
        <w:rPr>
          <w:rFonts w:ascii="PF DinDisplay Pro" w:hAnsi="PF DinDisplay Pro" w:cs="PF DinDisplay Pro"/>
          <w:color w:val="1C1C1C"/>
          <w:sz w:val="24"/>
          <w:szCs w:val="24"/>
        </w:rPr>
      </w:pPr>
      <w:r>
        <w:rPr>
          <w:rFonts w:cs="PF DinDisplay Pro" w:ascii="PF DinDisplay Pro" w:hAnsi="PF DinDisplay Pro"/>
          <w:color w:val="1C1C1C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36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36"/>
        </w:rPr>
        <w:t>МАССАЖНЫЙ КАБИНЕТ</w:t>
      </w:r>
    </w:p>
    <w:p>
      <w:pPr>
        <w:pStyle w:val="Normal"/>
        <w:tabs>
          <w:tab w:val="clear" w:pos="1474"/>
          <w:tab w:val="left" w:pos="6946" w:leader="none"/>
        </w:tabs>
        <w:spacing w:lineRule="auto" w:line="240" w:before="12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6520</wp:posOffset>
                </wp:positionH>
                <wp:positionV relativeFrom="paragraph">
                  <wp:posOffset>314960</wp:posOffset>
                </wp:positionV>
                <wp:extent cx="6471285" cy="843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3690"/>
                              <w:gridCol w:w="26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31EF3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  <w:t>Услуга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31EF3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  <w:t>Сеанс/мин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1EF3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  <w:t>Стоимост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8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Общий масса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1 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10 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Общий масса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90мин - 1 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90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90мин - 10 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9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Массаж спины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мин - 1 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мин - 10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Сегментарный массаж (зонально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20мин - 1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20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20мин - 10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2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Антицеллюлитный масса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45мин - 1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45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45мин - 10 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7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Расслабляющий масса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1се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5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10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5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Массаж стоп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мин - 1 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мин - 10 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  <w:t>3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  <w:lang w:val="en-US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Спортивный масса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1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5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60мин - 10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7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Лимфодренажный массаж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/60/90мин - 1 се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/60/90мин - 5 се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30/60/90мин - 10 сеансов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1000/1600/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4750/7600/99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PF DinDisplay Pro" w:hAnsi="PF DinDisplay Pro" w:cs="PF DinDisplay Pro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F DinDisplay Pro" w:ascii="PF DinDisplay Pro" w:hAnsi="PF DinDisplay Pro"/>
                                      <w:b/>
                                      <w:i/>
                                      <w:color w:val="1C1C1C"/>
                                      <w:sz w:val="26"/>
                                      <w:szCs w:val="26"/>
                                    </w:rPr>
                                    <w:t>9500/14400/18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64.15pt;mso-wrap-distance-left:9pt;mso-wrap-distance-right:9pt;mso-wrap-distance-top:0pt;mso-wrap-distance-bottom:0pt;margin-top:24.8pt;mso-position-vertical-relative:text;margin-left:-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  <w:gridCol w:w="3690"/>
                        <w:gridCol w:w="26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31EF3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8"/>
                                <w:szCs w:val="24"/>
                              </w:rPr>
                              <w:t>Услуга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31EF3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8"/>
                                <w:szCs w:val="24"/>
                              </w:rPr>
                              <w:t>Сеанс/мин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1EF3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8"/>
                                <w:szCs w:val="24"/>
                              </w:rPr>
                              <w:t>Стоимость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8"/>
                                <w:szCs w:val="24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Общий масса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1 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10 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1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17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Общий масса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90мин - 1 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90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90мин - 10 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9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71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Массаж спины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мин - 1 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мин - 10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Сегментарный массаж (зонально)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20мин - 1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20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20мин - 10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23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Антицеллюлитный масса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45мин - 1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45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45мин - 10 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7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Расслабляющий масса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1сен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5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10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5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Массаж стоп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мин - 1 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мин - 10 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  <w:t>33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  <w:lang w:val="en-US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Спортивный масса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1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5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60мин - 10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7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Лимфодренажный массаж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/60/90мин - 1 се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/60/90мин - 5 се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30/60/90мин - 10 сеансов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1000/1600/2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4750/7600/99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PF DinDisplay Pro" w:hAnsi="PF DinDisplay Pro" w:cs="PF DinDisplay Pro"/>
                                <w:b/>
                                <w:b/>
                                <w:i/>
                                <w:i/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F DinDisplay Pro" w:ascii="PF DinDisplay Pro" w:hAnsi="PF DinDisplay Pro"/>
                                <w:b/>
                                <w:i/>
                                <w:color w:val="1C1C1C"/>
                                <w:sz w:val="26"/>
                                <w:szCs w:val="26"/>
                              </w:rPr>
                              <w:t>9500/14400/18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3690"/>
        <w:gridCol w:w="2580"/>
      </w:tblGrid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Детский массаж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мин - 1сеанс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Испанский массаж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мин - 1 сеанс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мин - 5 сеансов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мин - 10 сеансов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5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Крем для массажа 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i/>
                <w:color w:val="1C1C1C"/>
                <w:sz w:val="26"/>
                <w:szCs w:val="26"/>
              </w:rPr>
              <w:t>(антицеллюлитный/повышающий упругость тела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мин - 1сеанс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</w:t>
            </w:r>
          </w:p>
        </w:tc>
      </w:tr>
    </w:tbl>
    <w:p>
      <w:pPr>
        <w:pStyle w:val="Normal"/>
        <w:tabs>
          <w:tab w:val="clear" w:pos="1474"/>
          <w:tab w:val="left" w:pos="6946" w:leader="none"/>
        </w:tabs>
        <w:spacing w:lineRule="auto" w:line="240" w:before="12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24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24"/>
          <w:lang w:val="en-US"/>
        </w:rPr>
        <w:t>T</w:t>
      </w:r>
      <w:r>
        <w:rPr>
          <w:rFonts w:cs="PF DinDisplay Pro" w:ascii="PF DinDisplay Pro" w:hAnsi="PF DinDisplay Pro"/>
          <w:b/>
          <w:i/>
          <w:color w:val="1C1C1C"/>
          <w:sz w:val="44"/>
          <w:szCs w:val="24"/>
        </w:rPr>
        <w:t>-</w:t>
      </w:r>
      <w:r>
        <w:rPr>
          <w:rFonts w:cs="PF DinDisplay Pro" w:ascii="PF DinDisplay Pro" w:hAnsi="PF DinDisplay Pro"/>
          <w:b/>
          <w:i/>
          <w:color w:val="1C1C1C"/>
          <w:sz w:val="44"/>
          <w:szCs w:val="24"/>
          <w:lang w:val="en-US"/>
        </w:rPr>
        <w:t>SHOCK</w:t>
      </w:r>
      <w:r>
        <w:rPr>
          <w:rFonts w:cs="PF DinDisplay Pro" w:ascii="PF DinDisplay Pro" w:hAnsi="PF DinDisplay Pro"/>
          <w:b/>
          <w:i/>
          <w:color w:val="1C1C1C"/>
          <w:sz w:val="4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24"/>
        </w:rPr>
        <w:t>Бандажное обертывание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250"/>
        <w:gridCol w:w="2069"/>
      </w:tblGrid>
      <w:tr>
        <w:trPr/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руб</w:t>
            </w:r>
          </w:p>
        </w:tc>
      </w:tr>
      <w:tr>
        <w:trPr/>
        <w:tc>
          <w:tcPr>
            <w:tcW w:w="6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T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-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Shock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 обертывание: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- видимое уменьшение объемов;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- улучшение элатичности тургора кожи;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- мочегонное, противоотечно, детоксицирующее, потогонное, антицеллюлитное, тонизирующее, укрепляющее, липолитическое и термогенное действие;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- нормализация водно-солевого обмена в клетках;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- регенерация тканей и замедление процессов старения;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- стимуляция деятельности лимфатической системы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сеанс/60 мин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 сеансов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3300</w:t>
            </w:r>
          </w:p>
        </w:tc>
      </w:tr>
      <w:tr>
        <w:trPr/>
        <w:tc>
          <w:tcPr>
            <w:tcW w:w="6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 сеансов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200</w:t>
            </w:r>
          </w:p>
        </w:tc>
      </w:tr>
      <w:tr>
        <w:trPr/>
        <w:tc>
          <w:tcPr>
            <w:tcW w:w="6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 мин-5сеансов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875</w:t>
            </w:r>
          </w:p>
        </w:tc>
      </w:tr>
      <w:tr>
        <w:trPr/>
        <w:tc>
          <w:tcPr>
            <w:tcW w:w="6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PF DinDisplay Pro" w:hAnsi="PF DinDisplay Pro" w:cs="PF DinDisplay Pro"/>
                <w:b w:val="false"/>
                <w:b w:val="false"/>
                <w:bCs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Обертывание «Пелоид Геранды»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 w:val="false"/>
                <w:bCs/>
                <w:i/>
                <w:color w:val="1C1C1C"/>
                <w:sz w:val="20"/>
                <w:szCs w:val="20"/>
              </w:rPr>
              <w:t>Одним из самых популярных средств талассотерапии является Морской Пелоид Геранды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 xml:space="preserve"> - это настоящая инновация фанготерапии, которая обладает уникальными терапевтическими и косметическими свойствами. Благодаря богатству минеральными солями и особыми микроэлементами (кальций, магний, железо, калий) пелоид геранды стимулирует межклеточный обмен и способствует выведению продуктов метаболизма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 мин-1сеанс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6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 мин-5сеансов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875</w:t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color w:val="1C1C1C"/>
                <w:sz w:val="20"/>
                <w:szCs w:val="20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Локальное обертывание «Пелоид Геранды» (1 зона)</w:t>
            </w:r>
          </w:p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Кисти рук, стопы, живот, бедра, ягодицы, область позвоночника, суставы (локтевые, коленные)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-6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74"/>
                <w:tab w:val="left" w:pos="6946" w:leader="none"/>
              </w:tabs>
              <w:spacing w:lineRule="auto" w:line="240" w:before="120" w:after="120"/>
              <w:ind w:left="0" w:right="317" w:hanging="0"/>
              <w:jc w:val="left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Крем для тела ТВ - 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увлажняющее молочко для тела, гель для похудения с эфирными маслами, массажный крем с эфирными маслами,крем моделирующий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74"/>
                <w:tab w:val="left" w:pos="6946" w:leader="none"/>
              </w:tabs>
              <w:spacing w:lineRule="auto" w:line="240" w:before="120" w:after="120"/>
              <w:ind w:left="0" w:right="317" w:hanging="0"/>
              <w:jc w:val="left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Пилинг тела ТВ –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 xml:space="preserve"> 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очищение кожи, в результате которого удаляются отмершие клетки и происходит обновление кожи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Пилинг тела+Крем ТВ - 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color w:val="1C1C1C"/>
                <w:sz w:val="20"/>
                <w:szCs w:val="20"/>
              </w:rPr>
              <w:t>очищения кожи, в результате которой удаляются отмершие клетки и происходит обновление кожи+ увлажняющее молочко для тела, гель для похудения с эфирными маслами, массажный крем с эфирными маслами ,крем моделирующий.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44"/>
          <w:szCs w:val="40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</w:rPr>
      </w:pPr>
      <w:r>
        <w:rPr>
          <w:rFonts w:cs="PF DinDisplay Pro" w:ascii="PF DinDisplay Pro" w:hAnsi="PF DinDisplay Pro"/>
          <w:b/>
          <w:i/>
          <w:color w:val="1C1C1C"/>
          <w:sz w:val="44"/>
          <w:szCs w:val="40"/>
        </w:rPr>
        <w:t>ПАРИКМАХЕРСКИЙ ЗАЛ ДЛЯ ДАМ</w:t>
      </w:r>
    </w:p>
    <w:tbl>
      <w:tblPr>
        <w:tblW w:w="1035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75"/>
        <w:gridCol w:w="990"/>
        <w:gridCol w:w="150"/>
        <w:gridCol w:w="1125"/>
        <w:gridCol w:w="15"/>
        <w:gridCol w:w="1275"/>
        <w:gridCol w:w="1425"/>
      </w:tblGrid>
      <w:tr>
        <w:trPr/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Услуга: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Сеанс/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мин</w:t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Стоимость/руб.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4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4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Корн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Кор.вол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Сред.во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</w:rPr>
              <w:t>Длин.вол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классическ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</w:t>
            </w:r>
          </w:p>
        </w:tc>
      </w:tr>
      <w:tr>
        <w:trPr>
          <w:trHeight w:val="16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креатив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3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секущихся концов (техника горячих ножниц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0</w:t>
            </w:r>
          </w:p>
        </w:tc>
      </w:tr>
      <w:tr>
        <w:trPr>
          <w:trHeight w:val="77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горячими ножница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900</w:t>
            </w:r>
          </w:p>
        </w:tc>
      </w:tr>
      <w:tr>
        <w:trPr>
          <w:trHeight w:val="473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Подравнивание вол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30</w:t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чел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5</w:t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</w:t>
            </w:r>
          </w:p>
        </w:tc>
      </w:tr>
      <w:tr>
        <w:trPr>
          <w:trHeight w:val="491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+уклад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Плетение ко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Укладк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ложная уклад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3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Вечерняя причес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8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3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700</w:t>
            </w:r>
          </w:p>
        </w:tc>
      </w:tr>
      <w:tr>
        <w:trPr>
          <w:trHeight w:val="749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Окрашивание в один тон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L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’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Ore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9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0</w:t>
            </w:r>
          </w:p>
        </w:tc>
      </w:tr>
      <w:tr>
        <w:trPr>
          <w:trHeight w:val="924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Дополнительная краска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L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’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Oreal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, 10 г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50</w:t>
            </w:r>
          </w:p>
        </w:tc>
      </w:tr>
      <w:tr>
        <w:trPr>
          <w:trHeight w:val="87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Тонирование в один тон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MATRI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4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0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 xml:space="preserve">MATRIX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ойкое окраши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7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300</w:t>
            </w:r>
          </w:p>
        </w:tc>
      </w:tr>
      <w:tr>
        <w:trPr>
          <w:trHeight w:val="753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474"/>
                <w:tab w:val="left" w:pos="210" w:leader="none"/>
              </w:tabs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Обесцвечивание волос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MATRI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4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Мелир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4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6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0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 xml:space="preserve">MATRIX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крабирование кожи голов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 xml:space="preserve">MATRIX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тонирование вол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4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8"/>
        </w:rPr>
      </w:pPr>
      <w:r>
        <w:br w:type="page"/>
      </w:r>
      <w:r>
        <w:rPr>
          <w:rFonts w:cs="PF DinDisplay Pro" w:ascii="PF DinDisplay Pro" w:hAnsi="PF DinDisplay Pro"/>
          <w:b/>
          <w:i/>
          <w:color w:val="1C1C1C"/>
          <w:sz w:val="44"/>
          <w:szCs w:val="36"/>
        </w:rPr>
        <w:t>ПАРИКМАХЕРСКИЙ ЗАЛ ДЛЯ ГОСПОД</w:t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79"/>
        <w:gridCol w:w="2048"/>
        <w:gridCol w:w="142"/>
        <w:gridCol w:w="2288"/>
      </w:tblGrid>
      <w:tr>
        <w:trPr/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Услуга: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еан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мин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8"/>
              </w:rPr>
              <w:t>Стоимость/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6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6"/>
              </w:rPr>
              <w:t>Короткие волосы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6"/>
              </w:rPr>
              <w:t>Средние волосы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классическа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500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креативна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под машинку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Укладк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0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 xml:space="preserve">Тонирование 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L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’</w:t>
            </w: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  <w:lang w:val="en-US"/>
              </w:rPr>
              <w:t>Oreal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00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+укладк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9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ус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бор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Детский зал (до 10 лет):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Укладк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20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+укладк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80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35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Праздничная укладк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400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Стрижка челк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44"/>
          <w:u w:val="single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color w:val="1C1C1C"/>
          <w:sz w:val="20"/>
          <w:szCs w:val="20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44"/>
          <w:u w:val="none"/>
        </w:rPr>
        <w:t>СПА Уходы за волосами</w:t>
      </w:r>
    </w:p>
    <w:p>
      <w:pPr>
        <w:pStyle w:val="Normal"/>
        <w:tabs>
          <w:tab w:val="clear" w:pos="1474"/>
          <w:tab w:val="left" w:pos="6600" w:leader="none"/>
        </w:tabs>
        <w:spacing w:lineRule="auto" w:line="240" w:before="120" w:after="120"/>
        <w:jc w:val="center"/>
        <w:rPr>
          <w:rFonts w:ascii="PF DinDisplay Pro" w:hAnsi="PF DinDisplay Pro" w:cs="PF DinDisplay Pro"/>
          <w:color w:val="1C1C1C"/>
          <w:sz w:val="20"/>
          <w:szCs w:val="20"/>
        </w:rPr>
      </w:pPr>
      <w:r>
        <w:rPr>
          <w:rFonts w:cs="PF DinDisplay Pro" w:ascii="PF DinDisplay Pro" w:hAnsi="PF DinDisplay Pro"/>
          <w:color w:val="1C1C1C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36"/>
        <w:gridCol w:w="1279"/>
        <w:gridCol w:w="1379"/>
        <w:gridCol w:w="1420"/>
        <w:gridCol w:w="14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Инъекция красот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</w:rPr>
              <w:t>3</w:t>
            </w: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3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474"/>
                <w:tab w:val="left" w:pos="150" w:leader="none"/>
              </w:tabs>
              <w:spacing w:before="240" w:after="60"/>
              <w:jc w:val="left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А услуга «Хамам»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MYTHIC O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</w:rPr>
              <w:t>3</w:t>
            </w: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3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рмовосстановление секущихся кончиков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ELLUL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3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исталлизация цвет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RISTALCEUT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3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-Кератин у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3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имПод у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F DinDisplay Pro" w:hAnsi="PF DinDisplay Pro" w:cs="PF DinDisplay Pro"/>
                <w:iCs w:val="false"/>
                <w:color w:val="1C1C1C"/>
                <w:sz w:val="26"/>
                <w:szCs w:val="26"/>
                <w:lang w:val="en-US"/>
              </w:rPr>
            </w:pPr>
            <w:r>
              <w:rPr>
                <w:rFonts w:cs="PF DinDisplay Pro" w:ascii="PF DinDisplay Pro" w:hAnsi="PF DinDisplay Pro"/>
                <w:iCs w:val="false"/>
                <w:color w:val="1C1C1C"/>
                <w:sz w:val="26"/>
                <w:szCs w:val="26"/>
                <w:lang w:val="en-US"/>
              </w:rPr>
              <w:t>13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36"/>
          <w:szCs w:val="28"/>
        </w:rPr>
      </w:pPr>
      <w:r>
        <w:rPr>
          <w:rFonts w:cs="PF DinDisplay Pro" w:ascii="PF DinDisplay Pro" w:hAnsi="PF DinDisplay Pro"/>
          <w:b/>
          <w:i/>
          <w:iCs/>
          <w:color w:val="1C1C1C"/>
          <w:sz w:val="36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36"/>
          <w:szCs w:val="28"/>
          <w:lang w:val="en-US"/>
        </w:rPr>
      </w:pPr>
      <w:r>
        <w:rPr>
          <w:rFonts w:cs="PF DinDisplay Pro" w:ascii="PF DinDisplay Pro" w:hAnsi="PF DinDisplay Pro"/>
          <w:b/>
          <w:i/>
          <w:iCs/>
          <w:color w:val="1C1C1C"/>
          <w:sz w:val="36"/>
          <w:szCs w:val="28"/>
        </w:rPr>
        <w:t>КОСМЕТИКА ДЛЯ УХОДА ЗА ВОЛОСАМ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shd w:fill="00FF00" w:val="clear"/>
        </w:rPr>
      </w:pPr>
      <w:r>
        <w:rPr>
          <w:rFonts w:cs="PF DinDisplay Pro" w:ascii="PF DinDisplay Pro" w:hAnsi="PF DinDisplay Pro"/>
          <w:b/>
          <w:i/>
          <w:iCs/>
          <w:color w:val="1C1C1C"/>
          <w:sz w:val="36"/>
          <w:szCs w:val="28"/>
          <w:lang w:val="en-US"/>
        </w:rPr>
        <w:t>MATRIX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992"/>
        <w:gridCol w:w="1542"/>
        <w:gridCol w:w="1735"/>
        <w:gridCol w:w="1553"/>
      </w:tblGrid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00FF00" w:val="clear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00FF00" w:val="clear"/>
              </w:rPr>
              <w:t>Стоим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shd w:fill="00FF00" w:val="clear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Кондиционер 250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5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Масло 125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Маска 150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5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Шампунь 300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47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Шампунь 250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7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Кондиционер 250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5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Набор Лет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115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28"/>
          <w:szCs w:val="24"/>
        </w:rPr>
      </w:pPr>
      <w:r>
        <w:br w:type="page"/>
      </w:r>
      <w:r>
        <w:rPr>
          <w:rFonts w:cs="PF DinDisplay Pro" w:ascii="PF DinDisplay Pro" w:hAnsi="PF DinDisplay Pro"/>
          <w:b/>
          <w:i/>
          <w:iCs/>
          <w:color w:val="1C1C1C"/>
          <w:sz w:val="44"/>
          <w:szCs w:val="36"/>
        </w:rPr>
        <w:t>МАНИКЮР ДЛЯ ДАМ</w:t>
      </w:r>
    </w:p>
    <w:tbl>
      <w:tblPr>
        <w:tblW w:w="100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5"/>
        <w:gridCol w:w="2094"/>
      </w:tblGrid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еанс/ми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тоимость/ руб.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классический без покрытия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классический с покрытие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с покрытием френч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комбинированный без покрытия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комбинированный с покрытие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Экспресс маникюр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женский аппаратный без покрытия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50</w:t>
            </w:r>
          </w:p>
        </w:tc>
      </w:tr>
      <w:tr>
        <w:trPr>
          <w:trHeight w:val="930" w:hRule="atLeast"/>
        </w:trPr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женский аппаратный с покрытие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Японский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етский маникюр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олировка ногтей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Нанесение декоративного лак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Французское покрытие лако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Дизайн 1 ногтя простой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Снятие лака с ногтей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Форма ногтей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Ремонт ногтей (за один ноготь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SPA уход (скраб+массаж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0</w:t>
            </w:r>
          </w:p>
        </w:tc>
      </w:tr>
      <w:tr>
        <w:trPr>
          <w:trHeight w:val="737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арафиновая маска для рук (кисти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арафиновая маска для рук (до локтя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50</w:t>
            </w:r>
          </w:p>
        </w:tc>
      </w:tr>
    </w:tbl>
    <w:p>
      <w:pPr>
        <w:pStyle w:val="Normal"/>
        <w:spacing w:lineRule="auto" w:line="240" w:before="120" w:after="120"/>
        <w:rPr>
          <w:rFonts w:ascii="PF DinDisplay Pro" w:hAnsi="PF DinDisplay Pro" w:cs="PF DinDisplay Pro"/>
          <w:b/>
          <w:b/>
          <w:bCs/>
          <w:i/>
          <w:i/>
          <w:iCs/>
          <w:color w:val="1C1C1C"/>
          <w:sz w:val="28"/>
        </w:rPr>
      </w:pPr>
      <w:r>
        <w:rPr>
          <w:rFonts w:cs="PF DinDisplay Pro" w:ascii="PF DinDisplay Pro" w:hAnsi="PF DinDisplay Pro"/>
          <w:b/>
          <w:bCs/>
          <w:i/>
          <w:iCs/>
          <w:color w:val="1C1C1C"/>
          <w:sz w:val="44"/>
          <w:szCs w:val="40"/>
          <w:lang w:val="en-US"/>
        </w:rPr>
        <w:t>SHELLAC</w:t>
      </w:r>
      <w:r>
        <w:rPr>
          <w:rFonts w:cs="PF DinDisplay Pro" w:ascii="PF DinDisplay Pro" w:hAnsi="PF DinDisplay Pro"/>
          <w:b/>
          <w:bCs/>
          <w:i/>
          <w:iCs/>
          <w:color w:val="1C1C1C"/>
          <w:sz w:val="44"/>
          <w:szCs w:val="40"/>
        </w:rPr>
        <w:t xml:space="preserve"> </w:t>
      </w:r>
      <w:r>
        <w:rPr>
          <w:rFonts w:cs="PF DinDisplay Pro" w:ascii="PF DinDisplay Pro" w:hAnsi="PF DinDisplay Pro"/>
          <w:b/>
          <w:bCs/>
          <w:i/>
          <w:iCs/>
          <w:color w:val="1C1C1C"/>
          <w:sz w:val="24"/>
        </w:rPr>
        <w:t xml:space="preserve">– </w:t>
      </w:r>
      <w:r>
        <w:rPr>
          <w:rFonts w:cs="PF DinDisplay Pro" w:ascii="PF DinDisplay Pro" w:hAnsi="PF DinDisplay Pro"/>
          <w:b/>
          <w:bCs/>
          <w:i/>
          <w:iCs/>
          <w:color w:val="1C1C1C"/>
          <w:sz w:val="28"/>
        </w:rPr>
        <w:t xml:space="preserve">это гибрид геля и лака в одном флаконе. </w:t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bCs/>
          <w:i/>
          <w:iCs/>
          <w:color w:val="1C1C1C"/>
          <w:sz w:val="28"/>
        </w:rPr>
        <w:t>Сохнет 2 мин, держится на ногтях – 2 недели. Gel Color позволяет легко укрепить ногтевую пластину, спокойно отпустить желаемую длину ногтей, при этом не причиняя ущерб здоровью ногтей.</w:t>
      </w:r>
    </w:p>
    <w:tbl>
      <w:tblPr>
        <w:tblW w:w="99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  <w:gridCol w:w="1752"/>
        <w:gridCol w:w="2146"/>
      </w:tblGrid>
      <w:tr>
        <w:trPr>
          <w:trHeight w:val="727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еанс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F DinDisplay Pro"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окрытие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 xml:space="preserve"> Shellac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-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рук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Маникюр классический + покрытие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hellac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окрытие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  <w:lang w:val="en-US"/>
              </w:rPr>
              <w:t>Shellac</w:t>
            </w:r>
            <w:r>
              <w:rPr>
                <w:rFonts w:cs="PF DinDisplay Pro" w:ascii="PF DinDisplay Pro" w:hAnsi="PF DinDisplay Pro"/>
                <w:b/>
                <w:bCs/>
                <w:i/>
                <w:iCs/>
                <w:color w:val="1C1C1C"/>
                <w:sz w:val="26"/>
                <w:szCs w:val="26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 xml:space="preserve">-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ног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5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Снятие </w:t>
            </w: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  <w:lang w:val="en-US"/>
              </w:rPr>
              <w:t>Shellac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0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36"/>
        </w:rPr>
        <w:t>ПЕДИКЮР ДЛЯ ДАМ</w:t>
      </w:r>
    </w:p>
    <w:tbl>
      <w:tblPr>
        <w:tblW w:w="1002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755"/>
        <w:gridCol w:w="213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C1C1C"/>
                <w:sz w:val="28"/>
                <w:szCs w:val="24"/>
              </w:rPr>
              <w:t>Сеан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C1C1C"/>
                <w:sz w:val="28"/>
                <w:szCs w:val="24"/>
              </w:rPr>
              <w:t>мин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color w:val="1C1C1C"/>
                <w:sz w:val="28"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классический без покрыт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классический с покрытием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арафин для ног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ссаж ног до колена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аппаратный без покрыти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аппаратный с покрытием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комбинированный без покрыти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комбинированный с покрытием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пальцев ног без покрыти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5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пальцев ног с покрытием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Удаление вросшего ногт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олировка ногтей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Нанесение декор. лака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Французское покрыти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Удаление одной мозоли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SPA уход (скраб + массаж)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36"/>
          <w:szCs w:val="28"/>
        </w:rPr>
      </w:pPr>
      <w:r>
        <w:rPr>
          <w:rFonts w:cs="PF DinDisplay Pro" w:ascii="PF DinDisplay Pro" w:hAnsi="PF DinDisplay Pro"/>
          <w:b/>
          <w:i/>
          <w:iCs/>
          <w:color w:val="1C1C1C"/>
          <w:sz w:val="36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  <w:t>МАНИКЮР ДЛЯ ГОСПОД</w:t>
      </w:r>
    </w:p>
    <w:tbl>
      <w:tblPr>
        <w:tblW w:w="999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50"/>
        <w:gridCol w:w="2130"/>
      </w:tblGrid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еан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мин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тоим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руб.</w:t>
            </w:r>
          </w:p>
        </w:tc>
      </w:tr>
      <w:tr>
        <w:trPr>
          <w:trHeight w:val="566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классически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мужской аппаратны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никюр мужской Комбинированны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 xml:space="preserve">SPA уход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олировка ногте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арафиновая маска для рук (кисти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арафиновая маска для рук (до локтя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арафиновая маска для стоп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40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28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28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28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44"/>
          <w:szCs w:val="28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PF DinDisplay Pro" w:hAnsi="PF DinDisplay Pro" w:cs="PF DinDisplay Pro"/>
          <w:b/>
          <w:b/>
          <w:i/>
          <w:i/>
          <w:iCs/>
          <w:color w:val="1C1C1C"/>
          <w:sz w:val="28"/>
          <w:szCs w:val="24"/>
        </w:rPr>
      </w:pPr>
      <w:r>
        <w:rPr>
          <w:rFonts w:cs="PF DinDisplay Pro" w:ascii="PF DinDisplay Pro" w:hAnsi="PF DinDisplay Pro"/>
          <w:b/>
          <w:i/>
          <w:iCs/>
          <w:color w:val="1C1C1C"/>
          <w:sz w:val="44"/>
          <w:szCs w:val="28"/>
        </w:rPr>
        <w:t>ПЕДИКЮР ДЛЯ ГОСПОД</w:t>
      </w:r>
    </w:p>
    <w:tbl>
      <w:tblPr>
        <w:tblW w:w="1000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650"/>
        <w:gridCol w:w="2130"/>
      </w:tblGrid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Услуга: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еан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мин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EF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8"/>
                <w:szCs w:val="24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8"/>
                <w:szCs w:val="24"/>
              </w:rPr>
              <w:t>Стоимость/ руб.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классически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аппаратны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едикюр комбинированны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9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Удаление одной мозол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Удаление вросшего ногт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Массаж ног до колен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Полировка ногте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F DinDisplay Pro" w:hAnsi="PF DinDisplay Pro" w:cs="PF DinDisplay Pro"/>
                <w:b/>
                <w:b/>
                <w:i/>
                <w:i/>
                <w:iCs/>
                <w:color w:val="1C1C1C"/>
                <w:sz w:val="26"/>
                <w:szCs w:val="26"/>
              </w:rPr>
            </w:pPr>
            <w:r>
              <w:rPr>
                <w:rFonts w:cs="PF DinDisplay Pro" w:ascii="PF DinDisplay Pro" w:hAnsi="PF DinDisplay Pro"/>
                <w:b/>
                <w:i/>
                <w:iCs/>
                <w:color w:val="1C1C1C"/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240" w:before="120" w:after="120"/>
        <w:rPr>
          <w:rFonts w:ascii="PF DinDisplay Pro" w:hAnsi="PF DinDisplay Pro" w:cs="PF DinDisplay Pro"/>
          <w:sz w:val="36"/>
          <w:szCs w:val="28"/>
        </w:rPr>
      </w:pPr>
      <w:r>
        <w:rPr>
          <w:rFonts w:cs="PF DinDisplay Pro" w:ascii="PF DinDisplay Pro" w:hAnsi="PF DinDisplay Pro"/>
          <w:sz w:val="36"/>
          <w:szCs w:val="28"/>
        </w:rPr>
      </w:r>
    </w:p>
    <w:sectPr>
      <w:type w:val="nextPage"/>
      <w:pgSz w:w="11906" w:h="16838"/>
      <w:pgMar w:left="1134" w:right="1134" w:gutter="0" w:header="0" w:top="91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F DinDisplay Pr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1C1C1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1C1C1C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3:00Z</dcterms:created>
  <dc:creator>Антон Андреев</dc:creator>
  <dc:description/>
  <dc:language>en-US</dc:language>
  <cp:lastModifiedBy>sam-spa1</cp:lastModifiedBy>
  <cp:lastPrinted>2015-08-06T12:24:00Z</cp:lastPrinted>
  <dcterms:modified xsi:type="dcterms:W3CDTF">2016-02-05T13:11:00Z</dcterms:modified>
  <cp:revision>116</cp:revision>
  <dc:subject/>
  <dc:title/>
</cp:coreProperties>
</file>